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Ақпараттық жүйелер» білім беру бағдарламасы </w:t>
        <w:br/>
      </w:r>
    </w:p>
    <w:tbl>
      <w:tblPr>
        <w:tblW w:w="10516" w:type="dxa"/>
        <w:jc w:val="left"/>
        <w:tblInd w:w="-6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ar-SA"/>
              </w:rPr>
              <w:t>Bot 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Бота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kk-KZ"/>
                    </w:rPr>
                    <w:t xml:space="preserve">Тилеубаева Жанар Слямхановна,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б.ғ.к., аға оқытушы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Tileubayeva.zhanar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8953357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мурова Асем Тлеужанқызы - </w:t>
            </w:r>
            <w:r>
              <w:rPr>
                <w:sz w:val="20"/>
                <w:szCs w:val="20"/>
                <w:lang w:val="kk-KZ"/>
              </w:rPr>
              <w:t>б.ғ.к.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.  </w:t>
            </w:r>
            <w:r>
              <w:rPr>
                <w:sz w:val="20"/>
                <w:szCs w:val="20"/>
                <w:lang w:val="kk-KZ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ОН3   Өсімдіктердің биоалуан түрлілігін сипаттау, систематика бойынша ерекшелігін көрсету, жіктеу, маңызын  талдау, білім алушының </w:t>
            </w:r>
            <w:r>
              <w:rPr>
                <w:sz w:val="20"/>
                <w:szCs w:val="20"/>
                <w:lang w:val="kk-KZ"/>
              </w:rPr>
              <w:t>қабілеттілігін арттыру, шығармашылық ізденісін оя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 Өсімдік жасуша құрамының жануар жасушасынан өзгешелігін және онымен ұқсастығы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у, түсіндіру, атқаратын қызметтерін   біл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ЖИ 2.3 Жемістер. Ұрықтануы. Өсімдіктердің көбею түрлері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ектеп оқу бағдарлама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111"/>
        <w:gridCol w:w="851"/>
        <w:gridCol w:w="708"/>
        <w:gridCol w:w="620"/>
        <w:gridCol w:w="656"/>
        <w:gridCol w:w="1134"/>
        <w:gridCol w:w="1843"/>
      </w:tblGrid>
      <w:tr>
        <w:trPr>
          <w:trHeight w:val="1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0" w:name="_gjdgxs"/>
            <w:bookmarkEnd w:id="0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5"/>
        <w:gridCol w:w="709"/>
        <w:gridCol w:w="756"/>
        <w:gridCol w:w="567"/>
        <w:gridCol w:w="709"/>
        <w:gridCol w:w="1134"/>
        <w:gridCol w:w="1843"/>
      </w:tblGrid>
      <w:tr>
        <w:trPr/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дуль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. Ботаника – өсімдіктер әлемін зерттеу тарихы, ғылым ретінде қалыптасуы. Кірісп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1.  Өсімдіктердің тіршіліктегі метобализм поцесіндегі рөлі, маңы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Өсімдік жасушасының жануар жасушасы құрылысынан ерекшелігі мен ұқсастығын зертт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Өсімдіктердің гистолог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минар 2. Тірі ағзалардың тіршілік деңгейларі бойынша жіктелінуі. Клетка тірі ағзаның құрылымдық, функционалдық бір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Өсімдік ұлпалары. Бөліп шығарушы ұлпа, фотосинтездеуші ұлпа, қор жинаушы ұлпалар құрылымы, қызметі, түрлер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. 2.1 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3 «Қос және даражарнақтылар тұқымдары мен өскіндерінің құрылы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3. Жасаушы ұлпа меристеманың, тірек ұлпасының, жабындық ұлпаның түрлері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С 3. Тамыр жүйесі: құрылымы, функциясы, қызмет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1. СӨЖ 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ӨЖ 1. Өсімдік ұлпалары: зерттелуі, ерекшелігі, жіктеліну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дуль П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 w:eastAsia="ko-KR"/>
              </w:rPr>
              <w:t xml:space="preserve"> 4. </w:t>
            </w:r>
            <w:r>
              <w:rPr>
                <w:sz w:val="20"/>
                <w:szCs w:val="20"/>
                <w:lang w:val="kk-KZ"/>
              </w:rPr>
              <w:t>Өркен және өркендер жүйесі. Өркен морфологиясы. Бүршіктер тү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4. «Өркен  және өркендер жүйесі. Өркен морфологиясы. Бүршіктер түрлерімен таны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4.</w:t>
              <w:tab/>
              <w:t xml:space="preserve">Жас тамыр ұшындағы аймақтар, тамырдың алғашқы және соңғы анатомиялық құрылыс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5. Жапырақ өркеннің бүйірлік мүш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5. Жапырақ жүйесінің ерекшелігі, атқаратын функциясы, түр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5. Қос- және дара жарнақты шөптесін өсімдіктердің сабақтарының анатомиялық құрылысын талдап көрс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2. СӨЖ 2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ӨЖ 2 </w:t>
              <w:tab/>
              <w:t>Репродуктивті мүшелердің құрылысы. Орталық шеңбердің (Стельдің) эволюциялық даму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kk-KZ"/>
              </w:rPr>
              <w:t>АБ</w:t>
            </w:r>
            <w:r>
              <w:rPr>
                <w:sz w:val="20"/>
                <w:szCs w:val="20"/>
                <w:lang w:val="kk-KZ"/>
              </w:rPr>
              <w:t xml:space="preserve"> 1. Теориялық, практикалық білімдерін қорытынд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6. Гүл құрылысының заңдылықтары». «Аналықтың, тұқымбүрдің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6. Гүл құрылысының ерекшеліктерін көрсету. Гүлдің диаграммасы мен формуласын құрасты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6.  Өсімдіктердің ұрпа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ығару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бею жолдар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гетативті, жыныссыз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ынысты. Ұрпақ алмас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Г. Навашин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 w:eastAsia="ja-JP"/>
              </w:rPr>
              <w:t xml:space="preserve"> Жемісте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7. Жемістердің жіктелуі, типтерін сипат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7. Гүл шоғы. Гүл шоғының классификациясы. Жемістердің түзі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Төменгі сатыдағы автотрофты өсімдіктер. Прокариоттар, Көк-жасыл балдырлар бөлімі».    «Эукариотты балдырл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минар 7. Төменгі сатыдағы өсімдіктер (Thallobionta procariota) жалпы сипаттама. 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8. Балдырлар (Algae) бөлімі өсімдіктерінің ерекшелігі және жіктелінуі бойынша негізгі бөлімдеріне (сары-жасыл, диатомды, қоңыр, қызыл, жасыл балдырдар) сипаттау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3. СӨЖ 3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ӨЖ 3. Төменгі және жоғары сатыдағы өсімдіктердің ерекшелігі.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9. Саңырауқұлақтар (Fungi) патшалығы. Төменгі сатыдағы саңырауқұлақтардың негізгі бөлімдерін қарастыру». «Жоғарғы сатыдағы саңырауқұлақтар. Макро- және микромицет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9. Саңырауқұлақтардың құрылымы, жіктелінуі, тіршіліктегі маңы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9. Саңырауқұлақтар патшалығы.«Оомицеттер, зигомицеттер кластары». «Аскомицеттер, базидиомицеттер мен дейтеромицеттер кластары талда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 10. Жоғарғы сатыдағы (</w:t>
            </w:r>
            <w:r>
              <w:rPr>
                <w:i/>
                <w:sz w:val="20"/>
                <w:szCs w:val="20"/>
                <w:lang w:val="kk-KZ"/>
              </w:rPr>
              <w:t>Cormobionta</w:t>
            </w:r>
            <w:r>
              <w:rPr>
                <w:sz w:val="20"/>
                <w:szCs w:val="20"/>
                <w:lang w:val="kk-KZ"/>
              </w:rPr>
              <w:t>) өсімдіктер бөлім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0. Көкек мүгінің (</w:t>
            </w:r>
            <w:r>
              <w:rPr>
                <w:i/>
                <w:sz w:val="20"/>
                <w:szCs w:val="20"/>
                <w:lang w:val="kk-KZ"/>
              </w:rPr>
              <w:t xml:space="preserve">Polytrichum commune) </w:t>
            </w:r>
            <w:r>
              <w:rPr>
                <w:sz w:val="20"/>
                <w:szCs w:val="20"/>
                <w:lang w:val="kk-KZ"/>
              </w:rPr>
              <w:t>жалпы сипаттамасы, даму цик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С Дала қырықбуынының</w:t>
            </w:r>
            <w:r>
              <w:rPr>
                <w:i/>
                <w:sz w:val="20"/>
                <w:szCs w:val="20"/>
                <w:lang w:val="kk-KZ"/>
              </w:rPr>
              <w:t xml:space="preserve"> (Equisetum arvense), </w:t>
            </w:r>
            <w:r>
              <w:rPr>
                <w:sz w:val="20"/>
                <w:szCs w:val="20"/>
                <w:lang w:val="kk-KZ"/>
              </w:rPr>
              <w:t xml:space="preserve">Еркек папорниктің </w:t>
            </w:r>
            <w:r>
              <w:rPr>
                <w:i/>
                <w:sz w:val="20"/>
                <w:szCs w:val="20"/>
                <w:lang w:val="kk-KZ"/>
              </w:rPr>
              <w:t xml:space="preserve">(Dryopteris filix mass) </w:t>
            </w:r>
            <w:r>
              <w:rPr>
                <w:sz w:val="20"/>
                <w:szCs w:val="20"/>
                <w:lang w:val="kk-KZ"/>
              </w:rPr>
              <w:t>жалпы сипаттамасы, даму цик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4. СӨЖ 4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ӨЖ 4. Споралы өсімдіктердің сипаттамасы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5. Оқыған материалдың құрылымдық-логикалық сызбасын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Т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 Ашық тұқымды өсімдіктер (</w:t>
            </w:r>
            <w:r>
              <w:rPr>
                <w:i/>
                <w:sz w:val="20"/>
                <w:szCs w:val="20"/>
                <w:lang w:val="kk-KZ"/>
              </w:rPr>
              <w:t>Gymnospermae</w:t>
            </w:r>
            <w:r>
              <w:rPr>
                <w:sz w:val="20"/>
                <w:szCs w:val="20"/>
                <w:lang w:val="kk-KZ"/>
              </w:rPr>
              <w:t>) бөлі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1. Кәдімгі қарағайдың (</w:t>
            </w:r>
            <w:r>
              <w:rPr>
                <w:i/>
                <w:sz w:val="20"/>
                <w:szCs w:val="20"/>
                <w:lang w:val="kk-KZ"/>
              </w:rPr>
              <w:t>Pinus sylvestris</w:t>
            </w:r>
            <w:r>
              <w:rPr>
                <w:sz w:val="20"/>
                <w:szCs w:val="20"/>
                <w:lang w:val="kk-KZ"/>
              </w:rPr>
              <w:t>) ерекшелігі, даму цик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11. Ашық тұқымдыларды класиффикациясы бойынша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. 12. Көп жемісті немесе магнолия тәрізділер қатарлар тобы». «Раушантектес бос желектілер қатарлары»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Талдар, шамшаттар, қалақайлар, шатыргүлділер, капуста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2. Шамшаттар (</w:t>
            </w:r>
            <w:r>
              <w:rPr>
                <w:i/>
                <w:sz w:val="20"/>
                <w:szCs w:val="20"/>
                <w:lang w:val="kk-KZ"/>
              </w:rPr>
              <w:t>Fagacea</w:t>
            </w:r>
            <w:r>
              <w:rPr>
                <w:sz w:val="20"/>
                <w:szCs w:val="20"/>
                <w:lang w:val="kk-KZ"/>
              </w:rPr>
              <w:t>), талдар (Salicaceae) тұқымдастар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12. Раушангүлділер тұқымдас тармақтарымен танысу». «Қалақайлар, шатыргүлділер, капусталар тұқымдастары  туыстарымен тан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6. СӨЖ 5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ӨЖ 5 Талдар, шамшаттар, қалақайлар, шатыргүлділер систематикалық ерекшелігі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13. Раушандар, бұршақтар, алқалар, ерінгүлділер тұқымда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13. Раушандар, бұршақтар  тұқымдастарын сипаттама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13. Алқалар, ерінгүлділер тұқымдастары систематикасы,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 14. Күрделігүлділер (</w:t>
            </w:r>
            <w:r>
              <w:rPr>
                <w:i/>
                <w:sz w:val="20"/>
                <w:szCs w:val="20"/>
                <w:lang w:val="kk-KZ"/>
              </w:rPr>
              <w:t>Asteraceae</w:t>
            </w:r>
            <w:r>
              <w:rPr>
                <w:sz w:val="20"/>
                <w:szCs w:val="20"/>
                <w:lang w:val="kk-KZ"/>
              </w:rPr>
              <w:t>) тұқымдас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4. Күрделігүлділер</w:t>
            </w:r>
            <w:r>
              <w:rPr>
                <w:i/>
                <w:sz w:val="20"/>
                <w:szCs w:val="20"/>
                <w:lang w:val="kk-KZ"/>
              </w:rPr>
              <w:t xml:space="preserve"> (Asteraceae</w:t>
            </w:r>
            <w:r>
              <w:rPr>
                <w:sz w:val="20"/>
                <w:szCs w:val="20"/>
                <w:lang w:val="kk-KZ"/>
              </w:rPr>
              <w:t>)  тұқымдастары туы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С. 14.  Кресті гүлділер (</w:t>
            </w:r>
            <w:r>
              <w:rPr>
                <w:i/>
                <w:sz w:val="20"/>
                <w:szCs w:val="20"/>
                <w:lang w:val="kk-KZ"/>
              </w:rPr>
              <w:t>Curciferae</w:t>
            </w:r>
            <w:r>
              <w:rPr>
                <w:sz w:val="20"/>
                <w:szCs w:val="20"/>
                <w:lang w:val="kk-KZ"/>
              </w:rPr>
              <w:t>)  тұқымдастары туыстарымен танысу Кресті гүлділер (</w:t>
            </w:r>
            <w:r>
              <w:rPr>
                <w:i/>
                <w:sz w:val="20"/>
                <w:szCs w:val="20"/>
                <w:lang w:val="kk-KZ"/>
              </w:rPr>
              <w:t>Curciferae</w:t>
            </w:r>
            <w:r>
              <w:rPr>
                <w:sz w:val="20"/>
                <w:szCs w:val="20"/>
                <w:lang w:val="kk-KZ"/>
              </w:rPr>
              <w:t>)  тұқымдастары туыстарымен тан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15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15. Астық дақылдары (Gramineae) тұқымдасының систематикалық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С. 15. Дара жарнақтылар класының  Құртқашаштар, Лалагүлділер, Қияқөлеңдер тұқымдастарын талд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7. СӨЖ 6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СӨЖ  6 Қос жарнақты және даражарнақты өсімдіктерді салыстырмалы талдау, негізгі кластарына сипаттама беру.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А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28"/>
        <w:gridCol w:w="5487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бюро төрағ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екова С.Т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леубаева Ж.С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0:00Z</dcterms:created>
  <dc:creator>Hp</dc:creator>
  <dc:description/>
  <cp:keywords/>
  <dc:language>en-US</dc:language>
  <cp:lastModifiedBy>shef</cp:lastModifiedBy>
  <dcterms:modified xsi:type="dcterms:W3CDTF">2020-10-09T06:20:00Z</dcterms:modified>
  <cp:revision>2</cp:revision>
  <dc:subject/>
  <dc:title/>
</cp:coreProperties>
</file>